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学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党建和思想政治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研讨会参考选题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eastAsia="仿宋_GB2312"/>
          <w:sz w:val="32"/>
          <w:szCs w:val="32"/>
        </w:rPr>
        <w:t>增强我校党建和思想政治工作研究的针对性和实效性，</w:t>
      </w:r>
      <w:r>
        <w:rPr>
          <w:rFonts w:ascii="仿宋_GB2312" w:hAnsi="仿宋_GB2312" w:eastAsia="仿宋_GB2312"/>
          <w:sz w:val="32"/>
          <w:szCs w:val="32"/>
          <w:lang w:eastAsia="zh-CN"/>
        </w:rPr>
        <w:t>不断</w:t>
      </w:r>
      <w:r>
        <w:rPr>
          <w:rFonts w:ascii="仿宋_GB2312" w:hAnsi="仿宋_GB2312" w:eastAsia="仿宋_GB2312"/>
          <w:sz w:val="32"/>
          <w:szCs w:val="32"/>
        </w:rPr>
        <w:t>提升学校党的建设和思想政治工作水平，宣传部</w:t>
      </w:r>
      <w:r>
        <w:rPr>
          <w:rFonts w:ascii="仿宋_GB2312" w:hAnsi="仿宋_GB2312" w:eastAsia="仿宋_GB2312"/>
          <w:sz w:val="32"/>
          <w:szCs w:val="32"/>
          <w:lang w:eastAsia="zh-CN"/>
        </w:rPr>
        <w:t>整理</w:t>
      </w:r>
      <w:r>
        <w:rPr>
          <w:rFonts w:ascii="仿宋_GB2312" w:hAnsi="仿宋_GB2312" w:eastAsia="仿宋_GB2312"/>
          <w:sz w:val="32"/>
          <w:szCs w:val="32"/>
        </w:rPr>
        <w:t>了学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党建和思想政治工作研讨会参考选题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党总支在认真组织广大干部师生深入学习贯彻</w:t>
      </w:r>
      <w:r>
        <w:rPr>
          <w:rFonts w:ascii="仿宋_GB2312" w:hAnsi="仿宋_GB2312" w:eastAsia="仿宋_GB2312"/>
          <w:sz w:val="32"/>
          <w:szCs w:val="32"/>
          <w:lang w:eastAsia="zh-CN"/>
        </w:rPr>
        <w:t>习近平新时代中国特色社会主义思想，党的十九大和十九届二中、三中、四中全会</w:t>
      </w:r>
      <w:r>
        <w:rPr>
          <w:rFonts w:ascii="仿宋_GB2312" w:hAnsi="仿宋_GB2312" w:eastAsia="仿宋_GB2312"/>
          <w:sz w:val="32"/>
          <w:szCs w:val="32"/>
        </w:rPr>
        <w:t>精神</w:t>
      </w:r>
      <w:r>
        <w:rPr>
          <w:rFonts w:ascii="仿宋_GB2312" w:hAnsi="仿宋_GB2312" w:eastAsia="仿宋_GB2312"/>
          <w:sz w:val="32"/>
          <w:szCs w:val="32"/>
          <w:lang w:eastAsia="zh-CN"/>
        </w:rPr>
        <w:t>，深入学习中央、省委关于高校党建和思想政治工作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一系列决策部署的</w:t>
      </w:r>
      <w:r>
        <w:rPr>
          <w:rFonts w:ascii="仿宋_GB2312" w:hAnsi="仿宋_GB2312" w:eastAsia="仿宋_GB2312"/>
          <w:sz w:val="32"/>
          <w:szCs w:val="32"/>
        </w:rPr>
        <w:t>基础上，结合工作实际，确定研讨主题，深入开展调查研究和交流研讨，积极撰写理论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各党总支在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eastAsia="zh-CN"/>
          </w:rPr>
          <w:t>深入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交流研讨的基础上，至少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eastAsia="zh-CN"/>
          </w:rPr>
          <w:t>择优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推荐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eastAsia="zh-CN"/>
          </w:rPr>
          <w:t>观点鲜明正确、具有较强指导性、创新性和较高理论水平的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文章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篇（各党总支书记务必撰写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篇，每篇不少于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3000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字），于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0</w:t>
        </w:r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20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年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1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日前报送党委宣传部（办公楼北楼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10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办公室），电子版发送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bzxyxcb@126.com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。党委宣传部将组织专家对各党总支提交的文章进行评选，对评选出的优秀文章予以表彰，并推荐到《滨州学院学报》“思想政治教育研究”专栏刊发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年党建和思想政治工作研讨会参考选题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160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文章格式要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60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共滨州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年党建和思想政治工作研讨会参考选题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党的十九大精神阐释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全国“两会”精神的阐释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近平关于高校党的建设的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习近平关于培养时代新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习近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时代意识形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工作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高校建立“不忘初心、牢记使命”常态长效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习近平关于思想政治理论课建设的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加快推进高校治理体系和治理能力现代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新时代高校思想政治工作规律和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思想政治工作贯穿教育教学全过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全媒体时代高校思想政治工作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高校基层党组织思想政治工作机制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担当民族复兴大任的时代新人培养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立德树人作为中心环节的实现路径和保障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高校推进“思政课程”与“课程思政”有机融合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.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三全育人”的实现路径和保障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新冠肺炎疫情“大考”对高校思想政治教育工作的启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加强高校意识形态阵地建设与管理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高校网络意识形态工作创新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微传播领域意识形态安全风险防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国家治理现代化背景下党的执政能力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加强高校党的政治建设方法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推动新时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高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机关党的建设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实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高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机关党建与业务工作深度融合的实践和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新时代高校基层党组织党建工作考评指标体系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应对重大突发事件背景下高校基层党组织组织力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新时代新媒体发展传播与学习型党组织建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高校党务工作队伍“双线晋升”政策与落实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9.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双带头人”培育工程视角下高校教师党支部书记队伍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利用“学习强国”等网络平台，创新党员教育管理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应用型人才培养视阈下高校学生党建工作载体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高校基层党组织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社区共建的载体选择、思路举措和工作机制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全面从严治党视域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高校党风廉政建设和反腐败斗争新情况新问题新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党建工作中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文关怀和心理疏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推进中华优秀传统文化创造性转化、创新性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提高思想政治理论课教学质量和实效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高校思想政治教育微课课程体系构建及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大学生思想政治教育质量提升关键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社会主义核心价值观融入校园文化建设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利用新媒体加强大学生社会主义核心价值观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时代全面加强高校教师队伍思想政治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高校思政课教师队伍建设创新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教师评聘考核体系中强化思想政治工作要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强对高校高层次人才的政治引领和政治吸纳的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高校辅导员、班主任育人机制与体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新时代构建高校师德建设长效机制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7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新时代高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海外引进人才的师德风险防范与化解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8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新形势下高校统战工作应对宗教渗透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9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创新党外知识分子统战工作方式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0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高校工会组织在教师思想政治教育中的功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时代高校工会党建工作存在的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媒体视域下高校基层党组织对大学生党员持续性教育的有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3.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青年马克思主义者培养工程”质量提升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共青团通过“第二课堂”对高校学生开展思想政治引领和价值引领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新时代下高校“三位一体”班级模式建设的协同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高校学生党员群体特征分析及精细化培养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7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重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突发事件中大学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思想政治教育和心理健康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8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高校文明校园建设的育人功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9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新时代应用型高校特色校园文化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0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将美育教育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劳动教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融入高校教育教学全过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文化育人视域下高校美育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加强大学生劳动教育的时代价值和实践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新时代推动高校校园媒体融合向纵深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新形势下高校网络舆情分析研判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高校防范化解安全稳定风险隐患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文章格式要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，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题目（小二号，华文中宋），摘要、关键词（四号、加粗、宋体），摘要和关键词内容（四号、楷体），正文（四号、仿宋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间距为单倍行距，</w:t>
      </w:r>
      <w:r>
        <w:rPr>
          <w:rFonts w:ascii="仿宋_GB2312" w:hAnsi="仿宋_GB2312" w:cs="仿宋_GB2312" w:eastAsia="仿宋_GB2312"/>
          <w:sz w:val="32"/>
          <w:szCs w:val="32"/>
        </w:rPr>
        <w:t>正文一级标题（四号、黑体）、二级标题（四号、加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注释及参考文献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释统一为脚注，参考文献统一为尾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[1]</w:t>
      </w:r>
      <w:r>
        <w:rPr>
          <w:rFonts w:ascii="仿宋_GB2312" w:hAnsi="仿宋_GB2312" w:cs="仿宋_GB2312" w:eastAsia="仿宋_GB2312"/>
          <w:sz w:val="32"/>
          <w:szCs w:val="32"/>
        </w:rPr>
        <w:t>李贵海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高校党建的建设科学化的目标选择及其路径研究</w:t>
      </w:r>
      <w:r>
        <w:rPr>
          <w:rFonts w:eastAsia="仿宋_GB2312" w:cs="仿宋_GB2312" w:ascii="仿宋_GB2312" w:hAnsi="仿宋_GB2312"/>
          <w:sz w:val="32"/>
          <w:szCs w:val="32"/>
        </w:rPr>
        <w:t>[D].</w:t>
      </w:r>
      <w:r>
        <w:rPr>
          <w:rFonts w:ascii="仿宋_GB2312" w:hAnsi="仿宋_GB2312" w:cs="仿宋_GB2312" w:eastAsia="仿宋_GB2312"/>
          <w:sz w:val="32"/>
          <w:szCs w:val="32"/>
        </w:rPr>
        <w:t>东北师范大学</w:t>
      </w:r>
      <w:r>
        <w:rPr>
          <w:rFonts w:eastAsia="仿宋_GB2312" w:cs="仿宋_GB2312" w:ascii="仿宋_GB2312" w:hAnsi="仿宋_GB2312"/>
          <w:sz w:val="32"/>
          <w:szCs w:val="32"/>
        </w:rPr>
        <w:t>,201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[2]</w:t>
      </w:r>
      <w:r>
        <w:rPr>
          <w:rFonts w:ascii="仿宋_GB2312" w:hAnsi="仿宋_GB2312" w:cs="仿宋_GB2312" w:eastAsia="仿宋_GB2312"/>
          <w:sz w:val="32"/>
          <w:szCs w:val="32"/>
        </w:rPr>
        <w:t>吴贵韩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习近平新时代党建思想分析</w:t>
      </w:r>
      <w:r>
        <w:rPr>
          <w:rFonts w:eastAsia="仿宋_GB2312" w:cs="仿宋_GB2312" w:ascii="仿宋_GB2312" w:hAnsi="仿宋_GB2312"/>
          <w:sz w:val="32"/>
          <w:szCs w:val="32"/>
        </w:rPr>
        <w:t>[J].</w:t>
      </w:r>
      <w:r>
        <w:rPr>
          <w:rFonts w:ascii="仿宋_GB2312" w:hAnsi="仿宋_GB2312" w:cs="仿宋_GB2312" w:eastAsia="仿宋_GB2312"/>
          <w:sz w:val="32"/>
          <w:szCs w:val="32"/>
        </w:rPr>
        <w:t>理论与改革</w:t>
      </w:r>
      <w:r>
        <w:rPr>
          <w:rFonts w:eastAsia="仿宋_GB2312" w:cs="仿宋_GB2312" w:ascii="仿宋_GB2312" w:hAnsi="仿宋_GB2312"/>
          <w:sz w:val="32"/>
          <w:szCs w:val="32"/>
        </w:rPr>
        <w:t>, 2017(06):114-12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[3]</w:t>
      </w:r>
      <w:r>
        <w:rPr>
          <w:rFonts w:ascii="仿宋_GB2312" w:hAnsi="仿宋_GB2312" w:cs="仿宋_GB2312" w:eastAsia="仿宋_GB2312"/>
          <w:sz w:val="32"/>
          <w:szCs w:val="32"/>
        </w:rPr>
        <w:t>习近平关于协调推进“四个全面”战略布局论述摘编</w:t>
      </w:r>
      <w:r>
        <w:rPr>
          <w:rFonts w:eastAsia="仿宋_GB2312" w:cs="仿宋_GB2312" w:ascii="仿宋_GB2312" w:hAnsi="仿宋_GB2312"/>
          <w:sz w:val="32"/>
          <w:szCs w:val="32"/>
        </w:rPr>
        <w:t>[M].</w:t>
      </w:r>
      <w:r>
        <w:rPr>
          <w:rFonts w:ascii="仿宋_GB2312" w:hAnsi="仿宋_GB2312" w:cs="仿宋_GB2312" w:eastAsia="仿宋_GB2312"/>
          <w:sz w:val="32"/>
          <w:szCs w:val="32"/>
        </w:rPr>
        <w:t>中央文献出版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中共中央文献研究室</w:t>
      </w:r>
      <w:r>
        <w:rPr>
          <w:rFonts w:eastAsia="仿宋_GB2312" w:cs="仿宋_GB2312" w:ascii="仿宋_GB2312" w:hAnsi="仿宋_GB2312"/>
          <w:sz w:val="32"/>
          <w:szCs w:val="32"/>
        </w:rPr>
        <w:t>,201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[4]</w:t>
      </w:r>
      <w:r>
        <w:rPr>
          <w:rFonts w:ascii="仿宋_GB2312" w:hAnsi="仿宋_GB2312" w:cs="仿宋_GB2312" w:eastAsia="仿宋_GB2312"/>
          <w:sz w:val="32"/>
          <w:szCs w:val="32"/>
        </w:rPr>
        <w:t>赵海浪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机关党建工作标准化管理的实践与探索</w:t>
      </w:r>
      <w:r>
        <w:rPr>
          <w:rFonts w:eastAsia="仿宋_GB2312" w:cs="仿宋_GB2312" w:ascii="仿宋_GB2312" w:hAnsi="仿宋_GB2312"/>
          <w:sz w:val="32"/>
          <w:szCs w:val="32"/>
        </w:rPr>
        <w:t>[A].</w:t>
      </w:r>
      <w:r>
        <w:rPr>
          <w:rFonts w:ascii="仿宋_GB2312" w:hAnsi="仿宋_GB2312" w:cs="仿宋_GB2312" w:eastAsia="仿宋_GB2312"/>
          <w:sz w:val="32"/>
          <w:szCs w:val="32"/>
        </w:rPr>
        <w:t>中国标准化协会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标准化助力供给侧结构性改革与创新——第十三届中国标准论坛论文集</w:t>
      </w:r>
      <w:r>
        <w:rPr>
          <w:rFonts w:eastAsia="仿宋_GB2312" w:cs="仿宋_GB2312" w:ascii="仿宋_GB2312" w:hAnsi="仿宋_GB2312"/>
          <w:sz w:val="32"/>
          <w:szCs w:val="32"/>
        </w:rPr>
        <w:t>[C].</w:t>
      </w:r>
      <w:r>
        <w:rPr>
          <w:rFonts w:ascii="仿宋_GB2312" w:hAnsi="仿宋_GB2312" w:cs="仿宋_GB2312" w:eastAsia="仿宋_GB2312"/>
          <w:sz w:val="32"/>
          <w:szCs w:val="32"/>
        </w:rPr>
        <w:t>中国标准化协会</w:t>
      </w:r>
      <w:r>
        <w:rPr>
          <w:rFonts w:eastAsia="仿宋_GB2312" w:cs="仿宋_GB2312" w:ascii="仿宋_GB2312" w:hAnsi="仿宋_GB2312"/>
          <w:sz w:val="32"/>
          <w:szCs w:val="32"/>
        </w:rPr>
        <w:t>,2016:7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[5]</w:t>
      </w:r>
      <w:r>
        <w:rPr>
          <w:rFonts w:ascii="仿宋_GB2312" w:hAnsi="仿宋_GB2312" w:cs="仿宋_GB2312" w:eastAsia="仿宋_GB2312"/>
          <w:sz w:val="32"/>
          <w:szCs w:val="32"/>
        </w:rPr>
        <w:t>县区委书记抓基层党建工作述职报告摘要</w:t>
      </w:r>
      <w:r>
        <w:rPr>
          <w:rFonts w:eastAsia="仿宋_GB2312" w:cs="仿宋_GB2312" w:ascii="仿宋_GB2312" w:hAnsi="仿宋_GB2312"/>
          <w:sz w:val="32"/>
          <w:szCs w:val="32"/>
        </w:rPr>
        <w:t>[N].</w:t>
      </w:r>
      <w:r>
        <w:rPr>
          <w:rFonts w:ascii="仿宋_GB2312" w:hAnsi="仿宋_GB2312" w:cs="仿宋_GB2312" w:eastAsia="仿宋_GB2312"/>
          <w:sz w:val="32"/>
          <w:szCs w:val="32"/>
        </w:rPr>
        <w:t>淮南日报</w:t>
      </w:r>
      <w:r>
        <w:rPr>
          <w:rFonts w:eastAsia="仿宋_GB2312" w:cs="仿宋_GB2312" w:ascii="仿宋_GB2312" w:hAnsi="仿宋_GB2312"/>
          <w:sz w:val="32"/>
          <w:szCs w:val="32"/>
        </w:rPr>
        <w:t>,2017-01-24(003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[6]</w:t>
      </w:r>
      <w:r>
        <w:rPr>
          <w:rFonts w:eastAsia="仿宋_GB2312" w:cs="仿宋_GB2312" w:ascii="仿宋_GB2312" w:hAnsi="仿宋_GB2312"/>
          <w:sz w:val="32"/>
          <w:szCs w:val="32"/>
        </w:rPr>
        <w:t>The interaction between cognition and emotion[J]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Chinese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Science Bulletin,2009,54(22):4102-411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注：</w:t>
      </w:r>
      <w:r>
        <w:rPr>
          <w:rFonts w:ascii="仿宋_GB2312" w:hAnsi="仿宋_GB2312" w:cs="仿宋_GB2312" w:eastAsia="仿宋_GB2312"/>
          <w:sz w:val="32"/>
          <w:szCs w:val="32"/>
        </w:rPr>
        <w:t>请务必在主标题下方以脚注的形式标明作者单位、职务、联系电话及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689" w:right="1689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5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0826;&#24635;&#25903;&#22312;&#20132;&#27969;&#30740;&#35752;&#30340;&#22522;&#30784;&#19978;&#65292;&#33267;&#23569;&#25512;&#33616;&#26377;&#35265;&#22320;&#12289;&#26377;&#35828;&#26381;&#21147;&#12289;&#26377;&#38024;&#23545;&#24615;&#21644;&#25351;&#23548;&#24615;&#12289;&#26377;&#23398;&#26415;&#20215;&#20540;&#30340;&#25991;&#31456;3&#31687;&#65288;&#21508;&#20826;&#24635;&#25903;&#20070;&#35760;&#21153;&#24517;&#25776;&#20889;&#33267;&#23569;1&#31687;&#65292;&#27599;&#31687;&#19981;&#23569;&#20110;3000&#23383;&#65289;&#65292;&#20110;2017&#24180;11&#26376;10&#26085;&#21069;&#25253;&#36865;&#20826;&#22996;&#23459;&#20256;&#37096;&#65288;&#21150;&#20844;&#27004;&#21271;&#27004;210&#21150;&#20844;&#23460;&#65289;&#65292;&#30005;&#23376;&#29256;&#21457;&#36865;&#33267;bzxyxcb@126.com&#12290;&#20826;&#22996;&#23459;&#20256;&#37096;&#23558;&#23545;&#21508;&#20826;&#24635;&#25903;&#25552;&#20132;&#30340;&#29702;&#35770;&#25991;&#31456;&#36827;&#34892;&#27719;&#24635;&#65292;&#32452;&#32455;&#19987;&#23478;&#36827;&#34892;&#35780;&#36873;&#65292;&#23545;&#35780;&#36873;&#20986;&#30340;&#20248;&#31168;&#25991;&#31456;&#23558;&#22312;&#23398;&#26657;2017&#24180;&#20826;&#24314;&#21644;&#24605;&#24819;&#25919;&#27835;&#24037;&#20316;&#30740;&#35752;&#20250;&#19978;&#20104;&#20197;&#34920;&#24432;&#65292;&#24182;&#25512;&#33616;&#21040;&#12298;&#28392;&#24030;&#23398;&#38498;&#23398;&#25253;&#12299;\&#8220;&#24605;&#24819;&#25919;&#27835;&#25945;&#32946;&#30740;&#31350;\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要减肥当学霸</cp:lastModifiedBy>
  <cp:lastPrinted>2020-03-25T14:54:00Z</cp:lastPrinted>
  <dcterms:modified xsi:type="dcterms:W3CDTF">2020-03-27T01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